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DENTIFICATION: (PLEASE PRINT NEATLY)</w:t>
      </w:r>
    </w:p>
    <w:p>
      <w:pPr>
        <w:pStyle w:val="Normal"/>
        <w:ind w:left="90" w:hanging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44450</wp:posOffset>
                </wp:positionV>
                <wp:extent cx="6477000" cy="2080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08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95pt;margin-top:3.5pt;width:509.95pt;height:16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*Name:  </w:t>
        <w:tab/>
      </w:r>
    </w:p>
    <w:p>
      <w:pPr>
        <w:pStyle w:val="Normal"/>
        <w:rPr>
          <w:b/>
          <w:b/>
        </w:rPr>
      </w:pPr>
      <w:r>
        <w:rPr/>
        <w:t xml:space="preserve">               </w:t>
      </w:r>
      <w:r>
        <w:rPr/>
        <w:t>Last</w:t>
        <w:tab/>
        <w:tab/>
        <w:tab/>
        <w:tab/>
        <w:t xml:space="preserve">       First</w:t>
        <w:tab/>
        <w:tab/>
        <w:t xml:space="preserve">   </w:t>
        <w:tab/>
        <w:t xml:space="preserve">          MI           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 xml:space="preserve">Date of Birth  (mm-dd-yyyy): </w:t>
        <w:tab/>
        <w:t xml:space="preserve">- </w:t>
        <w:tab/>
        <w:t xml:space="preserve">- 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Address:                                                                  City:                                       </w:t>
      </w:r>
      <w:r>
        <w:rPr>
          <w:b/>
        </w:rPr>
        <w:t xml:space="preserve"> Zip:</w:t>
      </w: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*Phone (1):  </w:t>
        <w:tab/>
        <w:t xml:space="preserve">                                               Type:  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*Emergency CONTACT (PLEASE PRINT NEATLY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865</wp:posOffset>
                </wp:positionH>
                <wp:positionV relativeFrom="paragraph">
                  <wp:posOffset>44450</wp:posOffset>
                </wp:positionV>
                <wp:extent cx="6477000" cy="18103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81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95pt;margin-top:3.5pt;width:509.95pt;height:142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Name:  </w:t>
        <w:tab/>
      </w:r>
    </w:p>
    <w:p>
      <w:pPr>
        <w:pStyle w:val="Normal"/>
        <w:ind w:left="720" w:firstLine="720"/>
        <w:rPr/>
      </w:pPr>
      <w:r>
        <w:rPr/>
        <w:t>Last</w:t>
        <w:tab/>
        <w:tab/>
        <w:tab/>
        <w:tab/>
        <w:tab/>
        <w:t>First</w:t>
        <w:tab/>
        <w:tab/>
        <w:t xml:space="preserve">   </w:t>
        <w:tab/>
        <w:tab/>
        <w:t>MI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Relationship to Client: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Address:                                          </w:t>
        <w:tab/>
        <w:tab/>
        <w:t xml:space="preserve">City:                                       Zip: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(1): __________________________________Email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9450" w:leader="none"/>
          <w:tab w:val="left" w:pos="9810" w:leader="none"/>
        </w:tabs>
        <w:rPr>
          <w:b/>
          <w:b/>
        </w:rPr>
      </w:pPr>
      <w:r>
        <w:rPr>
          <w:b/>
        </w:rPr>
        <w:t>DEMOGRAPHICS: (ANSWER ALL FOUR QUESTIONS)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0</wp:posOffset>
                </wp:positionV>
                <wp:extent cx="6515100" cy="4000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000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.5pt;width:512.95pt;height:3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1. Gender:</w:t>
        <w:tab/>
        <w:t> Male</w:t>
        <w:tab/>
        <w:t> Female</w:t>
        <w:tab/>
        <w:t> Declined to St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 Reason for Service if &lt;60: Spouse of older individual Meal Volunteer  Disabled (lives/w senior)  Disabled Lives with in Elder Housing (congregate onsite)     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5930</wp:posOffset>
                </wp:positionV>
                <wp:extent cx="5400675" cy="191960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91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"/>
                              <w:gridCol w:w="2817"/>
                              <w:gridCol w:w="540"/>
                              <w:gridCol w:w="1980"/>
                              <w:gridCol w:w="720"/>
                              <w:gridCol w:w="191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ans;Times New Roman" w:hAnsi="Sans;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Sans;Times New Roman" w:hAnsi="Sans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;Times New Roman" w:hAnsi="Sans;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Sans;Times New Roman" w:hAnsi="Sans;Times New Roman"/>
                                      <w:color w:val="000000"/>
                                    </w:rPr>
                                    <w:t>Asian Indian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ans;Times New Roman" w:hAnsi="Sans;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Sans;Times New Roman" w:hAnsi="Sans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;Times New Roman" w:hAnsi="Sans;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Sans;Times New Roman" w:hAnsi="Sans;Times New Roman"/>
                                      <w:color w:val="000000"/>
                                    </w:rPr>
                                    <w:t>Filipin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ans;Times New Roman" w:hAnsi="Sans;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Sans;Times New Roman" w:hAnsi="Sans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;Times New Roman" w:hAnsi="Sans;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Sans;Times New Roman" w:hAnsi="Sans;Times New Roman"/>
                                      <w:color w:val="000000"/>
                                    </w:rPr>
                                    <w:t>Multiple Ra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ans;Times New Roman" w:hAnsi="Sans;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Sans;Times New Roman" w:hAnsi="Sans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Sans;Times New Roman" w:hAnsi="Sans;Times New Roman"/>
                                      <w:color w:val="000000"/>
                                    </w:rPr>
                                    <w:t>Amer. Indian or Alaska Nativ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ans;Times New Roman" w:hAnsi="Sans;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Sans;Times New Roman" w:hAnsi="Sans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;Times New Roman" w:hAnsi="Sans;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Sans;Times New Roman" w:hAnsi="Sans;Times New Roman"/>
                                      <w:color w:val="000000"/>
                                    </w:rPr>
                                    <w:t>Guamania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ans;Times New Roman" w:hAnsi="Sans;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Sans;Times New Roman" w:hAnsi="Sans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;Times New Roman" w:hAnsi="Sans;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Sans;Times New Roman" w:hAnsi="Sans;Times New Roman"/>
                                      <w:color w:val="000000"/>
                                    </w:rPr>
                                    <w:t>Other Asi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ans;Times New Roman" w:hAnsi="Sans;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Sans;Times New Roman" w:hAnsi="Sans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;Times New Roman" w:hAnsi="Sans;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Sans;Times New Roman" w:hAnsi="Sans;Times New Roman"/>
                                      <w:color w:val="000000"/>
                                    </w:rPr>
                                    <w:t>Black or African American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ans;Times New Roman" w:hAnsi="Sans;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Sans;Times New Roman" w:hAnsi="Sans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;Times New Roman" w:hAnsi="Sans;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Sans;Times New Roman" w:hAnsi="Sans;Times New Roman"/>
                                      <w:color w:val="000000"/>
                                    </w:rPr>
                                    <w:t>Hawaiia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ans;Times New Roman" w:hAnsi="Sans;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Sans;Times New Roman" w:hAnsi="Sans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;Times New Roman" w:hAnsi="Sans;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Sans;Times New Roman" w:hAnsi="Sans;Times New Roman"/>
                                      <w:color w:val="000000"/>
                                    </w:rPr>
                                    <w:t>Other Pacific Island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ans;Times New Roman" w:hAnsi="Sans;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Sans;Times New Roman" w:hAnsi="Sans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;Times New Roman" w:hAnsi="Sans;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Sans;Times New Roman" w:hAnsi="Sans;Times New Roman"/>
                                      <w:color w:val="000000"/>
                                    </w:rPr>
                                    <w:t>Cambodian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ans;Times New Roman" w:hAnsi="Sans;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Sans;Times New Roman" w:hAnsi="Sans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;Times New Roman" w:hAnsi="Sans;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Sans;Times New Roman" w:hAnsi="Sans;Times New Roman"/>
                                      <w:color w:val="000000"/>
                                    </w:rPr>
                                    <w:t>Japanes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ans;Times New Roman" w:hAnsi="Sans;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Sans;Times New Roman" w:hAnsi="Sans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;Times New Roman" w:hAnsi="Sans;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Sans;Times New Roman" w:hAnsi="Sans;Times New Roman"/>
                                      <w:color w:val="000000"/>
                                    </w:rPr>
                                    <w:t>Other Ra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ans;Times New Roman" w:hAnsi="Sans;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Sans;Times New Roman" w:hAnsi="Sans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;Times New Roman" w:hAnsi="Sans;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Sans;Times New Roman" w:hAnsi="Sans;Times New Roman"/>
                                      <w:color w:val="000000"/>
                                    </w:rPr>
                                    <w:t>Chines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ans;Times New Roman" w:hAnsi="Sans;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Sans;Times New Roman" w:hAnsi="Sans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;Times New Roman" w:hAnsi="Sans;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Sans;Times New Roman" w:hAnsi="Sans;Times New Roman"/>
                                      <w:color w:val="000000"/>
                                    </w:rPr>
                                    <w:t>Korea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ans;Times New Roman" w:hAnsi="Sans;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Sans;Times New Roman" w:hAnsi="Sans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;Times New Roman" w:hAnsi="Sans;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Sans;Times New Roman" w:hAnsi="Sans;Times New Roman"/>
                                      <w:color w:val="000000"/>
                                    </w:rPr>
                                    <w:t>Samo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ans;Times New Roman" w:hAnsi="Sans;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Sans;Times New Roman" w:hAnsi="Sans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;Times New Roman" w:hAnsi="Sans;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Sans;Times New Roman" w:hAnsi="Sans;Times New Roman"/>
                                      <w:color w:val="000000"/>
                                    </w:rPr>
                                    <w:t>Declined to Stat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ans;Times New Roman" w:hAnsi="Sans;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Sans;Times New Roman" w:hAnsi="Sans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;Times New Roman" w:hAnsi="Sans;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Sans;Times New Roman" w:hAnsi="Sans;Times New Roman"/>
                                      <w:color w:val="000000"/>
                                    </w:rPr>
                                    <w:t>Laotia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ans;Times New Roman" w:hAnsi="Sans;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Sans;Times New Roman" w:hAnsi="Sans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;Times New Roman" w:hAnsi="Sans;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Sans;Times New Roman" w:hAnsi="Sans;Times New Roman"/>
                                      <w:color w:val="000000"/>
                                    </w:rPr>
                                    <w:t>Vietname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ans;Times New Roman" w:hAnsi="Sans;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Sans;Times New Roman" w:hAnsi="Sans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ans;Times New Roman" w:hAnsi="Sans;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Sans;Times New Roman" w:hAnsi="Sans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ans;Times New Roman" w:hAnsi="Sans;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Sans;Times New Roman" w:hAnsi="Sans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ans;Times New Roman" w:hAnsi="Sans;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Sans;Times New Roman" w:hAnsi="Sans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ans;Times New Roman" w:hAnsi="Sans;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Sans;Times New Roman" w:hAnsi="Sans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;Times New Roman" w:hAnsi="Sans;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Sans;Times New Roman" w:hAnsi="Sans;Times New Roman"/>
                                      <w:color w:val="000000"/>
                                    </w:rPr>
                                    <w:t>Whi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51.15pt;mso-wrap-distance-left:9pt;mso-wrap-distance-right:9pt;mso-wrap-distance-top:0pt;mso-wrap-distance-bottom:0pt;margin-top:35.9pt;mso-position-vertical-relative:text;margin-left:2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"/>
                        <w:gridCol w:w="2817"/>
                        <w:gridCol w:w="540"/>
                        <w:gridCol w:w="1980"/>
                        <w:gridCol w:w="720"/>
                        <w:gridCol w:w="1917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ans;Times New Roman" w:hAnsi="Sans;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ans;Times New Roman" w:hAnsi="Sans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ans;Times New Roman" w:hAnsi="Sans;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Sans;Times New Roman" w:hAnsi="Sans;Times New Roman"/>
                                <w:color w:val="000000"/>
                              </w:rPr>
                              <w:t>Asian Indian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ans;Times New Roman" w:hAnsi="Sans;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Sans;Times New Roman" w:hAnsi="Sans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ans;Times New Roman" w:hAnsi="Sans;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Sans;Times New Roman" w:hAnsi="Sans;Times New Roman"/>
                                <w:color w:val="000000"/>
                              </w:rPr>
                              <w:t>Filipin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ans;Times New Roman" w:hAnsi="Sans;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Sans;Times New Roman" w:hAnsi="Sans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ans;Times New Roman" w:hAnsi="Sans;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Sans;Times New Roman" w:hAnsi="Sans;Times New Roman"/>
                                <w:color w:val="000000"/>
                              </w:rPr>
                              <w:t>Multiple Rac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ans;Times New Roman" w:hAnsi="Sans;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ans;Times New Roman" w:hAnsi="Sans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Sans;Times New Roman" w:hAnsi="Sans;Times New Roman"/>
                                <w:color w:val="000000"/>
                              </w:rPr>
                              <w:t>Amer. Indian or Alaska Nativ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ans;Times New Roman" w:hAnsi="Sans;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Sans;Times New Roman" w:hAnsi="Sans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ans;Times New Roman" w:hAnsi="Sans;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Sans;Times New Roman" w:hAnsi="Sans;Times New Roman"/>
                                <w:color w:val="000000"/>
                              </w:rPr>
                              <w:t>Guamania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ans;Times New Roman" w:hAnsi="Sans;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Sans;Times New Roman" w:hAnsi="Sans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ans;Times New Roman" w:hAnsi="Sans;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Sans;Times New Roman" w:hAnsi="Sans;Times New Roman"/>
                                <w:color w:val="000000"/>
                              </w:rPr>
                              <w:t>Other Asia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ans;Times New Roman" w:hAnsi="Sans;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ans;Times New Roman" w:hAnsi="Sans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ans;Times New Roman" w:hAnsi="Sans;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Sans;Times New Roman" w:hAnsi="Sans;Times New Roman"/>
                                <w:color w:val="000000"/>
                              </w:rPr>
                              <w:t>Black or African American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ans;Times New Roman" w:hAnsi="Sans;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Sans;Times New Roman" w:hAnsi="Sans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ans;Times New Roman" w:hAnsi="Sans;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Sans;Times New Roman" w:hAnsi="Sans;Times New Roman"/>
                                <w:color w:val="000000"/>
                              </w:rPr>
                              <w:t>Hawaiia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ans;Times New Roman" w:hAnsi="Sans;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Sans;Times New Roman" w:hAnsi="Sans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ans;Times New Roman" w:hAnsi="Sans;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Sans;Times New Roman" w:hAnsi="Sans;Times New Roman"/>
                                <w:color w:val="000000"/>
                              </w:rPr>
                              <w:t>Other Pacific Islande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ans;Times New Roman" w:hAnsi="Sans;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ans;Times New Roman" w:hAnsi="Sans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ans;Times New Roman" w:hAnsi="Sans;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Sans;Times New Roman" w:hAnsi="Sans;Times New Roman"/>
                                <w:color w:val="000000"/>
                              </w:rPr>
                              <w:t>Cambodian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ans;Times New Roman" w:hAnsi="Sans;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Sans;Times New Roman" w:hAnsi="Sans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ans;Times New Roman" w:hAnsi="Sans;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Sans;Times New Roman" w:hAnsi="Sans;Times New Roman"/>
                                <w:color w:val="000000"/>
                              </w:rPr>
                              <w:t>Japanes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ans;Times New Roman" w:hAnsi="Sans;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Sans;Times New Roman" w:hAnsi="Sans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ans;Times New Roman" w:hAnsi="Sans;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Sans;Times New Roman" w:hAnsi="Sans;Times New Roman"/>
                                <w:color w:val="000000"/>
                              </w:rPr>
                              <w:t>Other Rac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ans;Times New Roman" w:hAnsi="Sans;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ans;Times New Roman" w:hAnsi="Sans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ans;Times New Roman" w:hAnsi="Sans;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Sans;Times New Roman" w:hAnsi="Sans;Times New Roman"/>
                                <w:color w:val="000000"/>
                              </w:rPr>
                              <w:t>Chines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ans;Times New Roman" w:hAnsi="Sans;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Sans;Times New Roman" w:hAnsi="Sans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ans;Times New Roman" w:hAnsi="Sans;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Sans;Times New Roman" w:hAnsi="Sans;Times New Roman"/>
                                <w:color w:val="000000"/>
                              </w:rPr>
                              <w:t>Korea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ans;Times New Roman" w:hAnsi="Sans;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Sans;Times New Roman" w:hAnsi="Sans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ans;Times New Roman" w:hAnsi="Sans;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Sans;Times New Roman" w:hAnsi="Sans;Times New Roman"/>
                                <w:color w:val="000000"/>
                              </w:rPr>
                              <w:t>Samoa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ans;Times New Roman" w:hAnsi="Sans;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ans;Times New Roman" w:hAnsi="Sans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ans;Times New Roman" w:hAnsi="Sans;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Sans;Times New Roman" w:hAnsi="Sans;Times New Roman"/>
                                <w:color w:val="000000"/>
                              </w:rPr>
                              <w:t>Declined to Stat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ans;Times New Roman" w:hAnsi="Sans;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Sans;Times New Roman" w:hAnsi="Sans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ans;Times New Roman" w:hAnsi="Sans;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Sans;Times New Roman" w:hAnsi="Sans;Times New Roman"/>
                                <w:color w:val="000000"/>
                              </w:rPr>
                              <w:t>Laotia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ans;Times New Roman" w:hAnsi="Sans;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Sans;Times New Roman" w:hAnsi="Sans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ans;Times New Roman" w:hAnsi="Sans;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Sans;Times New Roman" w:hAnsi="Sans;Times New Roman"/>
                                <w:color w:val="000000"/>
                              </w:rPr>
                              <w:t>Vietnames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ans;Times New Roman" w:hAnsi="Sans;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ans;Times New Roman" w:hAnsi="Sans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ans;Times New Roman" w:hAnsi="Sans;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ans;Times New Roman" w:hAnsi="Sans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ans;Times New Roman" w:hAnsi="Sans;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Sans;Times New Roman" w:hAnsi="Sans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ans;Times New Roman" w:hAnsi="Sans;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Sans;Times New Roman" w:hAnsi="Sans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ans;Times New Roman" w:hAnsi="Sans;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Sans;Times New Roman" w:hAnsi="Sans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ans;Times New Roman" w:hAnsi="Sans;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Sans;Times New Roman" w:hAnsi="Sans;Times New Roman"/>
                                <w:color w:val="000000"/>
                              </w:rPr>
                              <w:t>Whi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3. Rac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Ethnicity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35075</wp:posOffset>
                </wp:positionH>
                <wp:positionV relativeFrom="paragraph">
                  <wp:posOffset>81280</wp:posOffset>
                </wp:positionV>
                <wp:extent cx="2571750" cy="64833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402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ans;Times New Roman" w:hAnsi="Sans;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Sans;Times New Roman" w:hAnsi="Sans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;Times New Roman" w:hAnsi="Sans;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Sans;Times New Roman" w:hAnsi="Sans;Times New Roman"/>
                                      <w:color w:val="000000"/>
                                    </w:rPr>
                                    <w:t>Hispanic or Lati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ans;Times New Roman" w:hAnsi="Sans;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Sans;Times New Roman" w:hAnsi="Sans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;Times New Roman" w:hAnsi="Sans;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Sans;Times New Roman" w:hAnsi="Sans;Times New Roman"/>
                                      <w:color w:val="000000"/>
                                    </w:rPr>
                                    <w:t>Non-Hispanic or Lati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ans;Times New Roman" w:hAnsi="Sans;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Sans;Times New Roman" w:hAnsi="Sans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;Times New Roman" w:hAnsi="Sans;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Sans;Times New Roman" w:hAnsi="Sans;Times New Roman"/>
                                      <w:color w:val="000000"/>
                                    </w:rPr>
                                    <w:t>Decline to Sta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51.05pt;mso-wrap-distance-left:9pt;mso-wrap-distance-right:9pt;mso-wrap-distance-top:0pt;mso-wrap-distance-bottom:0pt;margin-top:6.4pt;mso-position-vertical-relative:text;margin-left:97.25pt;mso-position-horizontal-relative:page">
                <v:fill opacity="0f"/>
                <v:textbox inset="0in,0in,0in,0in">
                  <w:txbxContent>
                    <w:tbl>
                      <w:tblPr>
                        <w:tblW w:w="40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402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ans;Times New Roman" w:hAnsi="Sans;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ans;Times New Roman" w:hAnsi="Sans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ans;Times New Roman" w:hAnsi="Sans;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Sans;Times New Roman" w:hAnsi="Sans;Times New Roman"/>
                                <w:color w:val="000000"/>
                              </w:rPr>
                              <w:t>Hispanic or Latin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ans;Times New Roman" w:hAnsi="Sans;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ans;Times New Roman" w:hAnsi="Sans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ans;Times New Roman" w:hAnsi="Sans;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Sans;Times New Roman" w:hAnsi="Sans;Times New Roman"/>
                                <w:color w:val="000000"/>
                              </w:rPr>
                              <w:t>Non-Hispanic or Latin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ans;Times New Roman" w:hAnsi="Sans;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ans;Times New Roman" w:hAnsi="Sans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ans;Times New Roman" w:hAnsi="Sans;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Sans;Times New Roman" w:hAnsi="Sans;Times New Roman"/>
                                <w:color w:val="000000"/>
                              </w:rPr>
                              <w:t>Decline to Sta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MOGRAPHICS CONTINUED: (ANSWER ALL FOUR QUESTIONS)</w:t>
      </w:r>
    </w:p>
    <w:p>
      <w:pPr>
        <w:pStyle w:val="Normal"/>
        <w:rPr>
          <w:b/>
          <w:b/>
          <w:sz w:val="4"/>
          <w:lang w:val="en-US" w:eastAsia="en-US"/>
        </w:rPr>
      </w:pPr>
      <w:r>
        <w:rPr>
          <w:b/>
          <w:sz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20320</wp:posOffset>
                </wp:positionV>
                <wp:extent cx="6248400" cy="23088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230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95pt;margin-top:1.6pt;width:491.95pt;height:181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4"/>
        </w:rPr>
      </w:pPr>
      <w:r>
        <w:rPr>
          <w:b/>
        </w:rPr>
        <w:t>1. Urban/Rural:</w:t>
        <w:tab/>
        <w:t> Urban</w:t>
        <w:tab/>
        <w:t> Rural</w:t>
        <w:tab/>
        <w:t xml:space="preserve"> Declined to State 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Rural Areas are</w:t>
      </w:r>
      <w:r>
        <w:rPr>
          <w:sz w:val="20"/>
          <w:szCs w:val="20"/>
        </w:rPr>
        <w:t xml:space="preserve">: Aromas 95004,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Big Sur</w:t>
        </w:r>
      </w:hyperlink>
      <w:r>
        <w:rPr>
          <w:sz w:val="20"/>
          <w:szCs w:val="20"/>
        </w:rPr>
        <w:t xml:space="preserve">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93920</w:t>
        </w:r>
      </w:hyperlink>
      <w:r>
        <w:rPr>
          <w:sz w:val="20"/>
          <w:szCs w:val="20"/>
        </w:rPr>
        <w:t xml:space="preserve">, 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Bradley</w:t>
        </w:r>
      </w:hyperlink>
      <w:r>
        <w:rPr>
          <w:sz w:val="20"/>
          <w:szCs w:val="20"/>
        </w:rPr>
        <w:t xml:space="preserve"> </w:t>
      </w:r>
      <w:hyperlink r:id="rId5">
        <w:r>
          <w:rPr>
            <w:rStyle w:val="InternetLink"/>
            <w:color w:val="000000"/>
            <w:sz w:val="20"/>
            <w:szCs w:val="20"/>
            <w:u w:val="none"/>
          </w:rPr>
          <w:t>93426</w:t>
        </w:r>
      </w:hyperlink>
      <w:r>
        <w:rPr>
          <w:sz w:val="20"/>
          <w:szCs w:val="20"/>
        </w:rPr>
        <w:t xml:space="preserve">, Carmel Valley 93924, </w:t>
      </w:r>
      <w:hyperlink r:id="rId6">
        <w:r>
          <w:rPr>
            <w:rStyle w:val="InternetLink"/>
            <w:color w:val="000000"/>
            <w:sz w:val="20"/>
            <w:szCs w:val="20"/>
            <w:u w:val="none"/>
          </w:rPr>
          <w:t>Castroville</w:t>
        </w:r>
      </w:hyperlink>
      <w:r>
        <w:rPr>
          <w:sz w:val="20"/>
          <w:szCs w:val="20"/>
        </w:rPr>
        <w:t xml:space="preserve"> </w:t>
      </w:r>
      <w:hyperlink r:id="rId7">
        <w:r>
          <w:rPr>
            <w:rStyle w:val="InternetLink"/>
            <w:color w:val="000000"/>
            <w:sz w:val="20"/>
            <w:szCs w:val="20"/>
            <w:u w:val="none"/>
          </w:rPr>
          <w:t>95012</w:t>
        </w:r>
      </w:hyperlink>
      <w:r>
        <w:rPr>
          <w:sz w:val="20"/>
          <w:szCs w:val="20"/>
        </w:rPr>
        <w:t xml:space="preserve">, </w:t>
      </w:r>
      <w:hyperlink r:id="rId8">
        <w:r>
          <w:rPr>
            <w:rStyle w:val="InternetLink"/>
            <w:color w:val="000000"/>
            <w:sz w:val="20"/>
            <w:szCs w:val="20"/>
            <w:u w:val="none"/>
          </w:rPr>
          <w:t>Chualar</w:t>
        </w:r>
      </w:hyperlink>
      <w:r>
        <w:rPr>
          <w:sz w:val="20"/>
          <w:szCs w:val="20"/>
        </w:rPr>
        <w:t xml:space="preserve"> </w:t>
      </w:r>
      <w:hyperlink r:id="rId9">
        <w:r>
          <w:rPr>
            <w:rStyle w:val="InternetLink"/>
            <w:color w:val="000000"/>
            <w:sz w:val="20"/>
            <w:szCs w:val="20"/>
            <w:u w:val="none"/>
          </w:rPr>
          <w:t>93925</w:t>
        </w:r>
      </w:hyperlink>
      <w:r>
        <w:rPr>
          <w:sz w:val="20"/>
          <w:szCs w:val="20"/>
        </w:rPr>
        <w:t xml:space="preserve">, </w:t>
      </w:r>
      <w:hyperlink r:id="rId10">
        <w:r>
          <w:rPr>
            <w:rStyle w:val="InternetLink"/>
            <w:color w:val="000000"/>
            <w:sz w:val="20"/>
            <w:szCs w:val="20"/>
            <w:u w:val="none"/>
          </w:rPr>
          <w:t>Gonzales</w:t>
        </w:r>
      </w:hyperlink>
      <w:r>
        <w:rPr>
          <w:sz w:val="20"/>
          <w:szCs w:val="20"/>
        </w:rPr>
        <w:t xml:space="preserve"> </w:t>
      </w:r>
      <w:hyperlink r:id="rId11">
        <w:r>
          <w:rPr>
            <w:rStyle w:val="InternetLink"/>
            <w:color w:val="000000"/>
            <w:sz w:val="20"/>
            <w:szCs w:val="20"/>
            <w:u w:val="none"/>
          </w:rPr>
          <w:t>93926</w:t>
        </w:r>
      </w:hyperlink>
      <w:r>
        <w:rPr>
          <w:sz w:val="20"/>
          <w:szCs w:val="20"/>
        </w:rPr>
        <w:t xml:space="preserve">, </w:t>
      </w:r>
      <w:hyperlink r:id="rId12">
        <w:r>
          <w:rPr>
            <w:rStyle w:val="InternetLink"/>
            <w:color w:val="000000"/>
            <w:sz w:val="20"/>
            <w:szCs w:val="20"/>
            <w:u w:val="none"/>
          </w:rPr>
          <w:t>Greenfield</w:t>
        </w:r>
      </w:hyperlink>
      <w:r>
        <w:rPr>
          <w:sz w:val="20"/>
          <w:szCs w:val="20"/>
        </w:rPr>
        <w:t xml:space="preserve"> </w:t>
      </w:r>
      <w:hyperlink r:id="rId13">
        <w:r>
          <w:rPr>
            <w:rStyle w:val="InternetLink"/>
            <w:color w:val="000000"/>
            <w:sz w:val="20"/>
            <w:szCs w:val="20"/>
            <w:u w:val="none"/>
          </w:rPr>
          <w:t>93927</w:t>
        </w:r>
      </w:hyperlink>
      <w:r>
        <w:rPr>
          <w:sz w:val="20"/>
          <w:szCs w:val="20"/>
        </w:rPr>
        <w:t xml:space="preserve">, </w:t>
      </w:r>
      <w:hyperlink r:id="rId14">
        <w:r>
          <w:rPr>
            <w:rStyle w:val="InternetLink"/>
            <w:color w:val="000000"/>
            <w:sz w:val="20"/>
            <w:szCs w:val="20"/>
            <w:u w:val="none"/>
          </w:rPr>
          <w:t>Jolon  </w:t>
        </w:r>
      </w:hyperlink>
      <w:hyperlink r:id="rId15">
        <w:r>
          <w:rPr>
            <w:rStyle w:val="InternetLink"/>
            <w:color w:val="000000"/>
            <w:sz w:val="20"/>
            <w:szCs w:val="20"/>
            <w:u w:val="none"/>
          </w:rPr>
          <w:t>93928</w:t>
        </w:r>
      </w:hyperlink>
      <w:r>
        <w:rPr>
          <w:sz w:val="20"/>
          <w:szCs w:val="20"/>
        </w:rPr>
        <w:t xml:space="preserve">, </w:t>
      </w:r>
      <w:hyperlink r:id="rId16">
        <w:r>
          <w:rPr>
            <w:rStyle w:val="InternetLink"/>
            <w:color w:val="000000"/>
            <w:sz w:val="20"/>
            <w:szCs w:val="20"/>
            <w:u w:val="none"/>
          </w:rPr>
          <w:t>King City</w:t>
        </w:r>
      </w:hyperlink>
      <w:r>
        <w:rPr>
          <w:sz w:val="20"/>
          <w:szCs w:val="20"/>
        </w:rPr>
        <w:t xml:space="preserve"> </w:t>
      </w:r>
      <w:hyperlink r:id="rId17">
        <w:r>
          <w:rPr>
            <w:rStyle w:val="InternetLink"/>
            <w:color w:val="000000"/>
            <w:sz w:val="20"/>
            <w:szCs w:val="20"/>
            <w:u w:val="none"/>
          </w:rPr>
          <w:t>93930</w:t>
        </w:r>
      </w:hyperlink>
      <w:r>
        <w:rPr>
          <w:sz w:val="20"/>
          <w:szCs w:val="20"/>
        </w:rPr>
        <w:t xml:space="preserve">, </w:t>
      </w:r>
      <w:hyperlink r:id="rId18">
        <w:r>
          <w:rPr>
            <w:rStyle w:val="InternetLink"/>
            <w:color w:val="000000"/>
            <w:sz w:val="20"/>
            <w:szCs w:val="20"/>
            <w:u w:val="none"/>
          </w:rPr>
          <w:t>Lockwood</w:t>
        </w:r>
      </w:hyperlink>
      <w:r>
        <w:rPr>
          <w:sz w:val="20"/>
          <w:szCs w:val="20"/>
        </w:rPr>
        <w:t xml:space="preserve"> </w:t>
      </w:r>
      <w:hyperlink r:id="rId19">
        <w:r>
          <w:rPr>
            <w:rStyle w:val="InternetLink"/>
            <w:color w:val="000000"/>
            <w:sz w:val="20"/>
            <w:szCs w:val="20"/>
            <w:u w:val="none"/>
          </w:rPr>
          <w:t>93932</w:t>
        </w:r>
      </w:hyperlink>
      <w:r>
        <w:rPr>
          <w:sz w:val="20"/>
          <w:szCs w:val="20"/>
        </w:rPr>
        <w:t xml:space="preserve">, Los Lomas 95076, </w:t>
      </w:r>
      <w:hyperlink r:id="rId20">
        <w:r>
          <w:rPr>
            <w:rStyle w:val="InternetLink"/>
            <w:color w:val="000000"/>
            <w:sz w:val="20"/>
            <w:szCs w:val="20"/>
            <w:u w:val="none"/>
          </w:rPr>
          <w:t>Moss Landing</w:t>
        </w:r>
      </w:hyperlink>
      <w:r>
        <w:rPr>
          <w:sz w:val="20"/>
          <w:szCs w:val="20"/>
        </w:rPr>
        <w:t xml:space="preserve"> </w:t>
      </w:r>
      <w:hyperlink r:id="rId21">
        <w:r>
          <w:rPr>
            <w:rStyle w:val="InternetLink"/>
            <w:color w:val="000000"/>
            <w:sz w:val="20"/>
            <w:szCs w:val="20"/>
            <w:u w:val="none"/>
          </w:rPr>
          <w:t>95039</w:t>
        </w:r>
      </w:hyperlink>
      <w:r>
        <w:rPr>
          <w:sz w:val="20"/>
          <w:szCs w:val="20"/>
        </w:rPr>
        <w:t xml:space="preserve">, Pajaro 95076, Prunedale 93907, Royal Oaks 95076 </w:t>
      </w:r>
      <w:hyperlink r:id="rId22">
        <w:r>
          <w:rPr>
            <w:rStyle w:val="InternetLink"/>
            <w:color w:val="000000"/>
            <w:sz w:val="20"/>
            <w:szCs w:val="20"/>
            <w:u w:val="none"/>
          </w:rPr>
          <w:t xml:space="preserve">San Ardo </w:t>
        </w:r>
      </w:hyperlink>
      <w:hyperlink r:id="rId23">
        <w:r>
          <w:rPr>
            <w:rStyle w:val="InternetLink"/>
            <w:color w:val="000000"/>
            <w:sz w:val="20"/>
            <w:szCs w:val="20"/>
            <w:u w:val="none"/>
          </w:rPr>
          <w:t>93450</w:t>
        </w:r>
      </w:hyperlink>
      <w:r>
        <w:rPr>
          <w:sz w:val="20"/>
          <w:szCs w:val="20"/>
        </w:rPr>
        <w:t xml:space="preserve">, San Lucas 93954, Soledad 93960, </w:t>
      </w:r>
      <w:hyperlink r:id="rId24">
        <w:r>
          <w:rPr>
            <w:rStyle w:val="InternetLink"/>
            <w:color w:val="000000"/>
            <w:sz w:val="20"/>
            <w:szCs w:val="20"/>
            <w:u w:val="none"/>
          </w:rPr>
          <w:t xml:space="preserve">Spreckels </w:t>
        </w:r>
      </w:hyperlink>
      <w:hyperlink r:id="rId25">
        <w:r>
          <w:rPr>
            <w:rStyle w:val="InternetLink"/>
            <w:color w:val="000000"/>
            <w:sz w:val="20"/>
            <w:szCs w:val="20"/>
            <w:u w:val="none"/>
          </w:rPr>
          <w:t>93962</w:t>
        </w:r>
      </w:hyperlink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40" w:hanging="0"/>
        <w:rPr/>
      </w:pPr>
      <w:r>
        <w:rPr>
          <w:b/>
        </w:rPr>
        <w:t>2.</w:t>
      </w:r>
      <w:r>
        <w:rPr/>
        <w:t xml:space="preserve"> *Region of Service:         Monterey Peninsula    Salinas    North County    South County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185285</wp:posOffset>
                </wp:positionH>
                <wp:positionV relativeFrom="paragraph">
                  <wp:posOffset>233680</wp:posOffset>
                </wp:positionV>
                <wp:extent cx="1965325" cy="105029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105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1536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3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2010/11 FPL Will change each F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Persons in family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Poverty guideli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$10,8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14,5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18,3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22,0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75pt;height:82.7pt;mso-wrap-distance-left:9pt;mso-wrap-distance-right:9pt;mso-wrap-distance-top:0pt;mso-wrap-distance-bottom:0pt;margin-top:18.4pt;mso-position-vertical-relative:text;margin-left:329.55pt;mso-position-horizontal-relative:page">
                <v:fill opacity="0f"/>
                <v:textbox inset="0in,0in,0in,0in">
                  <w:txbxContent>
                    <w:tbl>
                      <w:tblPr>
                        <w:tblW w:w="3095" w:type="dxa"/>
                        <w:jc w:val="left"/>
                        <w:tblInd w:w="-5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1536"/>
                        <w:gridCol w:w="1559"/>
                      </w:tblGrid>
                      <w:tr>
                        <w:trPr/>
                        <w:tc>
                          <w:tcPr>
                            <w:tcW w:w="3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2010/11 FPL Will change each F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Persons in family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Poverty guideli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$10,8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4,5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8,3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22,0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540" w:hanging="0"/>
        <w:rPr/>
      </w:pPr>
      <w:r>
        <w:rPr/>
        <w:t xml:space="preserve"> </w:t>
      </w:r>
    </w:p>
    <w:p>
      <w:pPr>
        <w:pStyle w:val="Normal"/>
        <w:rPr/>
      </w:pPr>
      <w:r>
        <w:rPr>
          <w:b/>
        </w:rPr>
        <w:t>3. Live Alone:</w:t>
        <w:tab/>
        <w:t> Alone</w:t>
        <w:tab/>
        <w:t> Not Alone</w:t>
        <w:tab/>
      </w:r>
    </w:p>
    <w:p>
      <w:pPr>
        <w:pStyle w:val="Normal"/>
        <w:rPr>
          <w:sz w:val="16"/>
          <w:szCs w:val="16"/>
        </w:rPr>
      </w:pPr>
      <w:r>
        <w:rPr>
          <w:b/>
        </w:rPr>
        <w:t xml:space="preserve">                         </w:t>
      </w:r>
      <w:r>
        <w:rPr>
          <w:b/>
        </w:rPr>
        <w:t>Declined to Sta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4. Poverty Level:     At or Below  Above 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b/>
        </w:rPr>
        <w:t xml:space="preserve">                                     </w:t>
      </w:r>
      <w:r>
        <w:rPr>
          <w:b/>
        </w:rPr>
        <w:t>FPL                  FP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ASSESSMENT</w:t>
      </w:r>
      <w:r>
        <w:rPr>
          <w:b/>
        </w:rPr>
        <w:t xml:space="preserve"> Nutritional Risk (ANSWER ALL 13 QUESTIONS)</w:t>
      </w:r>
    </w:p>
    <w:tbl>
      <w:tblPr>
        <w:tblW w:w="4900" w:type="pct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966"/>
        <w:gridCol w:w="686"/>
        <w:gridCol w:w="520"/>
      </w:tblGrid>
      <w:tr>
        <w:trPr>
          <w:trHeight w:val="478" w:hRule="atLeast"/>
        </w:trPr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 Does the participant have an illness or condition that made him/her change the kind and/or amount of food he/she eats?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</w:tr>
      <w:tr>
        <w:trPr>
          <w:trHeight w:val="425" w:hRule="atLeast"/>
        </w:trPr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 Does the participant eat fewer than 2 meals per day?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. Does the participant eat fewer than 2 servings of fruits or vegetables per day?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. Does the participant eat fewer than 1 serving of milk or dairy products per day?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. Does the participant have 3 or more drinks of beer, liquor or wine almost every day?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. Does the participant have tooth or mouth problems that make it hard for him/her to eat?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. Does the participant not always have enough money to buy the food he/she needs?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. Does the participant eat alone most of the time?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. Does the participant take 3 or more different prescribed or over-the-counter drugs a day?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. Has the participant involuntarily lost or gained 10 pounds in the last 6 months?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1. Is the participant physically unable to shop?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</w:tr>
      <w:tr>
        <w:trPr>
          <w:trHeight w:val="47" w:hRule="atLeast"/>
        </w:trPr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2. Is the participant physically unable to cook?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</w:tr>
      <w:tr>
        <w:trPr>
          <w:trHeight w:val="317" w:hRule="atLeast"/>
        </w:trPr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 Is the participant physically unable to feed him/herself?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</w:t>
      </w:r>
    </w:p>
    <w:p>
      <w:pPr>
        <w:pStyle w:val="Default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Default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Default"/>
        <w:pBdr>
          <w:bottom w:val="single" w:sz="4" w:space="1" w:color="000000"/>
        </w:pBdr>
        <w:rPr/>
      </w:pPr>
      <w:r>
        <w:rPr>
          <w:b/>
        </w:rPr>
        <w:t xml:space="preserve"> </w:t>
      </w:r>
      <w:r>
        <w:rPr>
          <w:b/>
        </w:rPr>
        <w:t xml:space="preserve">Program Name/Site:   </w:t>
        <w:tab/>
        <w:t xml:space="preserve">                                               Client ID: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(For office use only: auto generated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ient Signature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6"/>
      <w:headerReference w:type="first" r:id="rId27"/>
      <w:type w:val="nextPage"/>
      <w:pgSz w:w="12240" w:h="15840"/>
      <w:pgMar w:left="1440" w:right="1440" w:gutter="0" w:header="720" w:top="108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ns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(Bold  = Required NAPIS * = Required by AAA or System)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(Bold  = Required NAPIS * = Required by AAA or System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ifornia.hometownlocator.com/zip-codes/data,zipcode,93920.cfm" TargetMode="External"/><Relationship Id="rId3" Type="http://schemas.openxmlformats.org/officeDocument/2006/relationships/hyperlink" Target="http://california.hometownlocator.com/zip-codes/data,zipcode,93920.cfm" TargetMode="External"/><Relationship Id="rId4" Type="http://schemas.openxmlformats.org/officeDocument/2006/relationships/hyperlink" Target="http://california.hometownlocator.com/zip-codes/data,zipcode,93426.cfm" TargetMode="External"/><Relationship Id="rId5" Type="http://schemas.openxmlformats.org/officeDocument/2006/relationships/hyperlink" Target="http://california.hometownlocator.com/zip-codes/data,zipcode,93426.cfm" TargetMode="External"/><Relationship Id="rId6" Type="http://schemas.openxmlformats.org/officeDocument/2006/relationships/hyperlink" Target="http://california.hometownlocator.com/zip-codes/data,zipcode,95012.cfm" TargetMode="External"/><Relationship Id="rId7" Type="http://schemas.openxmlformats.org/officeDocument/2006/relationships/hyperlink" Target="http://california.hometownlocator.com/zip-codes/data,zipcode,95012.cfm" TargetMode="External"/><Relationship Id="rId8" Type="http://schemas.openxmlformats.org/officeDocument/2006/relationships/hyperlink" Target="http://california.hometownlocator.com/zip-codes/data,zipcode,93925.cfm" TargetMode="External"/><Relationship Id="rId9" Type="http://schemas.openxmlformats.org/officeDocument/2006/relationships/hyperlink" Target="http://california.hometownlocator.com/zip-codes/data,zipcode,93925.cfm" TargetMode="External"/><Relationship Id="rId10" Type="http://schemas.openxmlformats.org/officeDocument/2006/relationships/hyperlink" Target="http://california.hometownlocator.com/zip-codes/data,zipcode,93926.cfm" TargetMode="External"/><Relationship Id="rId11" Type="http://schemas.openxmlformats.org/officeDocument/2006/relationships/hyperlink" Target="http://california.hometownlocator.com/zip-codes/data,zipcode,93926.cfm" TargetMode="External"/><Relationship Id="rId12" Type="http://schemas.openxmlformats.org/officeDocument/2006/relationships/hyperlink" Target="http://california.hometownlocator.com/zip-codes/data,zipcode,93927.cfm" TargetMode="External"/><Relationship Id="rId13" Type="http://schemas.openxmlformats.org/officeDocument/2006/relationships/hyperlink" Target="http://california.hometownlocator.com/zip-codes/data,zipcode,93927.cfm" TargetMode="External"/><Relationship Id="rId14" Type="http://schemas.openxmlformats.org/officeDocument/2006/relationships/hyperlink" Target="http://california.hometownlocator.com/zip-codes/data,zipcode,93928.cfm" TargetMode="External"/><Relationship Id="rId15" Type="http://schemas.openxmlformats.org/officeDocument/2006/relationships/hyperlink" Target="http://california.hometownlocator.com/zip-codes/data,zipcode,93928.cfm" TargetMode="External"/><Relationship Id="rId16" Type="http://schemas.openxmlformats.org/officeDocument/2006/relationships/hyperlink" Target="http://california.hometownlocator.com/zip-codes/data,zipcode,93930.cfm" TargetMode="External"/><Relationship Id="rId17" Type="http://schemas.openxmlformats.org/officeDocument/2006/relationships/hyperlink" Target="http://california.hometownlocator.com/zip-codes/data,zipcode,93930.cfm" TargetMode="External"/><Relationship Id="rId18" Type="http://schemas.openxmlformats.org/officeDocument/2006/relationships/hyperlink" Target="http://california.hometownlocator.com/zip-codes/data,zipcode,93932.cfm" TargetMode="External"/><Relationship Id="rId19" Type="http://schemas.openxmlformats.org/officeDocument/2006/relationships/hyperlink" Target="http://california.hometownlocator.com/zip-codes/data,zipcode,93932.cfm" TargetMode="External"/><Relationship Id="rId20" Type="http://schemas.openxmlformats.org/officeDocument/2006/relationships/hyperlink" Target="http://california.hometownlocator.com/zip-codes/data,zipcode,95039.cfm" TargetMode="External"/><Relationship Id="rId21" Type="http://schemas.openxmlformats.org/officeDocument/2006/relationships/hyperlink" Target="http://california.hometownlocator.com/zip-codes/data,zipcode,95039.cfm" TargetMode="External"/><Relationship Id="rId22" Type="http://schemas.openxmlformats.org/officeDocument/2006/relationships/hyperlink" Target="http://california.hometownlocator.com/zip-codes/data,zipcode,93450.cfm" TargetMode="External"/><Relationship Id="rId23" Type="http://schemas.openxmlformats.org/officeDocument/2006/relationships/hyperlink" Target="http://california.hometownlocator.com/zip-codes/data,zipcode,93450.cfm" TargetMode="External"/><Relationship Id="rId24" Type="http://schemas.openxmlformats.org/officeDocument/2006/relationships/hyperlink" Target="http://california.hometownlocator.com/zip-codes/data,zipcode,93962.cfm" TargetMode="External"/><Relationship Id="rId25" Type="http://schemas.openxmlformats.org/officeDocument/2006/relationships/hyperlink" Target="http://california.hometownlocator.com/zip-codes/data,zipcode,93962.cfm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7:13:00Z</dcterms:created>
  <dc:creator>DIMENSION</dc:creator>
  <dc:description/>
  <cp:keywords/>
  <dc:language>en-US</dc:language>
  <cp:lastModifiedBy>Preferred Customer</cp:lastModifiedBy>
  <cp:lastPrinted>2010-12-27T13:47:00Z</cp:lastPrinted>
  <dcterms:modified xsi:type="dcterms:W3CDTF">2011-01-26T17:13:00Z</dcterms:modified>
  <cp:revision>2</cp:revision>
  <dc:subject/>
  <dc:title>MEMORANDUM</dc:title>
</cp:coreProperties>
</file>